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52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5.75pt" filled="f" o:ole="">
            <v:imagedata r:id="rId3" o:title=""/>
          </v:shape>
          <o:OLEObject Type="Embed" ProgID="" ShapeID="ole_rId2" DrawAspect="Content" ObjectID="_209336600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N. ARCICONFRATERNITA DELLA MISERICORDIA DI FIRENZ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ENTE MORALE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ONLUS (D.Lgs. 460/97) – ONG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LA VEN. ARCICONFRATERNITA  DELLA  MISERICORDIA DI FIRENZE</w:t>
      </w:r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isce il concorso internazionale di poesia articolato in quattro sezioni: A, A1; B, B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CRAVITA”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dare dignità, tetto e futuro ai bambini ultimi del mond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Settima Edi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 – A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esia in lingua italiana “a tema”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ARARE A CONOSCERSI E A STIMARSI; IMPARARE QUELL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CCOLISSIMA E IMMENSA COSA CHE CI HA DETTO GESÙ: SIAMO TUTTI FIGL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UN UNICO PADRE, CON UN'UNICA PARENTELA UM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…] </w:t>
      </w:r>
      <w:r>
        <w:rPr>
          <w:sz w:val="22"/>
          <w:szCs w:val="22"/>
        </w:rPr>
        <w:t xml:space="preserve">Imparare a conoscersi e a stimarsi; imparare quella piccolissima e immensa cosa che ci ha detto Gesù: siamo tutti figli di un unico Padre, con un'unica parentela uma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fficile, è vero: gli incontri non sono una cosa poetica, pongono anche dei problemi, esigono una solidarietà concreta. </w:t>
      </w:r>
      <w:r>
        <w:rPr>
          <w:color w:val="000000"/>
          <w:sz w:val="22"/>
          <w:szCs w:val="22"/>
        </w:rPr>
        <w:t xml:space="preserve">[…] </w:t>
      </w:r>
      <w:r>
        <w:rPr>
          <w:sz w:val="22"/>
          <w:szCs w:val="22"/>
        </w:rPr>
        <w:t>la solidarietà implica un coinvolgimento più profondo e più fatica. La ricerca e il desiderio di una terra unica fa parte di noi, ce l’abbiamo nel cuore. E allora, che cosa fare su questa terra unica perché i diritti degli uomini siano uguali, il rispetto degli uomini sia uguale, la fame degli uomini sia la stessa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[…] </w:t>
      </w:r>
      <w:r>
        <w:rPr>
          <w:sz w:val="22"/>
          <w:szCs w:val="22"/>
        </w:rPr>
        <w:t>Non riesco a concepire la solidarietà come un fatto solo personale, di generosità, che pure è un grande valore; la penso anche, più faticosamente a dire il vero, come una riproposta di un modo di vivere, di diritti e di doveri da vivere insieme secondo un certo ordine e certi valo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lla relazione di Fioretta Mazzei nell’ambito del corso di formazione al volontariato organizzato dal Serming - Arsenale della Pace 199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oretta Mazzei - Firenze 6 settembre 1923 – Firenze 11 novembre 1998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B – B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esia in lingua italiana “a tema libero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- Il premio si articola in quattro sezioni: A, B, A1, B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4"/>
        <w:jc w:val="both"/>
        <w:rPr/>
      </w:pPr>
      <w:r>
        <w:rPr/>
        <w:t xml:space="preserve">A) Poesia “a tema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A1) Poesia “a tema” in lingua italiana: </w:t>
      </w:r>
      <w:r>
        <w:rPr>
          <w:b/>
        </w:rPr>
        <w:t>possono partecipare gli studenti delle Scuole Secondarie di 1° e 2° grado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B) Poesia “a tema libero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 xml:space="preserve">B1) Poesia a “tema libero” in lingua italiana: </w:t>
      </w:r>
      <w:r>
        <w:rPr>
          <w:b/>
        </w:rPr>
        <w:t>possono partecipare gli studenti delle Scuole Secondarie di 1° e 2°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Gli elaborati dei partecipanti al premio dovranno pervenire </w:t>
      </w:r>
      <w:r>
        <w:rPr>
          <w:b/>
        </w:rPr>
        <w:t>entro e non oltre il 20 marzo 2015</w:t>
      </w:r>
      <w:r>
        <w:rPr/>
        <w:t>.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Sezioni A - B: ogni autore potrà inviare fino a quattro opere in lingua italiana. Sezioni A1 - B1 (Scuole): ogni candidato potrà partecipare con una sola opera. </w:t>
      </w:r>
    </w:p>
    <w:p>
      <w:pPr>
        <w:pStyle w:val="Normal"/>
        <w:jc w:val="both"/>
        <w:rPr/>
      </w:pPr>
      <w:r>
        <w:rPr/>
        <w:t>Le poesie non dovranno superare la lunghezza di 36 versi; non dovranno riportare immagini, dovranno essere dattiloscritte o compilate in Word formato 12, carattere “Arial” o Times New Roman”. Per ogni opera devono essere mandate cinque copie, senza nessuna indicazione dell’autore, più un’altra copia con i dati anagrafici, indirizzo, telefono e firma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</w:t>
      </w:r>
      <w:r>
        <w:rPr>
          <w:b/>
        </w:rPr>
        <w:t>- Per ciascuna delle sezioni A e B è richiesto un contributo di € 15,00 (per la realizzazione del progetto “SACRAVITA” e per le spese organizzative) da versare sul conto corrente postale n° 354.506 intestato alla Arciconfraternita della Misericordia di Firenze - Piazza Duomo, 19/20 - 50122 Firenze; indicare come causale di versamento la partecipazione alla settima edizione del concorso Premio Poesia “SACRAVITA” 2014 – 2015 e la Sezione cui si intende partecipare; inserire nella busta sei copie delle poesie con la ricevuta del bollettino di pagamento. Le opere inviate per posta elettronica dovranno essere accompagnate da ricevuta di versamento inviata via fax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vscaffei@misericordia.firenze.it</w:t>
        </w:r>
      </w:hyperlink>
      <w:r>
        <w:rPr>
          <w:b/>
          <w:lang w:val="en-US"/>
        </w:rPr>
        <w:t xml:space="preserve"> – fax. 055/29205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5 – </w:t>
      </w:r>
      <w:r>
        <w:rPr>
          <w:b/>
        </w:rPr>
        <w:t>La partecipazione a ciascuna delle Sezioni A1 e B1 per gli studenti delle Scuole Secondarie di 1º e 2º grado non comporta il versamento di alcun contributo. Ogni autore potrà presentare una sola poesia e la Scuola dovrà raccoglierle e inviarle in sei copie anonime, indicando a parte su carta intestata della Scuola i dati anagrafici degli autori, la classe frequentata, l’insegnante di riferimento, il titolo delle poesie e la sezione presce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- La giuria, il cui giudizio è insindacabile e inappellabile, sarà composta da 5 membri per ciascuna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esidente - Provveditore Andrea Ceccherini; Segretaria – Vittoria Scaffe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ezione A e A1 - Marzia Carocci, Ilaria Zipoli, Grazia Finocchiaro, Margherita Banò, Marcello Allegrini.</w:t>
      </w:r>
    </w:p>
    <w:p>
      <w:pPr>
        <w:pStyle w:val="Normal"/>
        <w:ind w:firstLine="284"/>
        <w:jc w:val="both"/>
        <w:rPr/>
      </w:pPr>
      <w:r>
        <w:rPr/>
        <w:t>Sezione B e B1 - Fausto Sbaffoni, Lilly Brogi, Fabio Fratini, Matilde Calamai, Silvia N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E’ prevista la pubblicazione di un’Antologia del premio “SACRAVITA” nella quale verranno inserite le poesie più belle e ne verrà fatto dono di una copia agli autori delle oper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Le poesie devono essere inedite e gli autori cedono all’Arciconfraternita della Misericordia di Firenze il diritto di pubblicarle senza alcuna pretesa circa i diritti d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Saranno premiati i primi tre classificati di ogni sezione che saranno avvisati con lettera raccomandata. Al vincitore del concorso non potrà essere assegnato il primo premio per due anni consecutiv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- La premiazione avverrà a Firenze il </w:t>
      </w:r>
      <w:r>
        <w:rPr>
          <w:b/>
        </w:rPr>
        <w:t>giorno 9 maggio 2015,</w:t>
      </w:r>
      <w:r>
        <w:rPr/>
        <w:t xml:space="preserve"> con la consegna dei premi e la lettura delle poesie. La cerimonia si terrà presso l’Arciconfraternita della Misericordia di Firenze P.za Duomo, 19/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Il Regolamento e le notizie del premio sono pubblicate sul Sito Internet WWW MISERICORDIA FIRENZE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</w:t>
      </w:r>
      <w:r>
        <w:rPr>
          <w:b/>
        </w:rPr>
        <w:t xml:space="preserve"> Per i dati personali dei partecipanti sarà rispettata la legge sulla </w:t>
      </w:r>
      <w:r>
        <w:rPr>
          <w:b/>
          <w:i/>
        </w:rPr>
        <w:t xml:space="preserve">privacy </w:t>
      </w:r>
      <w:r>
        <w:rPr>
          <w:b/>
        </w:rPr>
        <w:t>n° 675/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ulteriori informazioni rivolgersi a </w:t>
      </w:r>
      <w:hyperlink r:id="rId5">
        <w:r>
          <w:rPr>
            <w:rStyle w:val="InternetLink"/>
          </w:rPr>
          <w:t>vscaffei@misericordia.firenze.it</w:t>
        </w:r>
      </w:hyperlink>
      <w:r>
        <w:rPr/>
        <w:t xml:space="preserve"> ed al n. tel. 335571489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L PROVVED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ndrea Ceccherin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6"/>
      <w:type w:val="nextPage"/>
      <w:pgSz w:w="11906" w:h="16838"/>
      <w:pgMar w:left="1361" w:right="119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lo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del Duomo, 19/20 - 50122 Firenze - tel. 055/239393 - fax 055/292052 - c.f. e p. iva 00803490481 - reg. Reg.  n. 30 P.G.</w:t>
    </w:r>
  </w:p>
  <w:p>
    <w:pPr>
      <w:pStyle w:val="Footer"/>
      <w:jc w:val="center"/>
      <w:rPr/>
    </w:pPr>
    <w:r>
      <w:rPr>
        <w:sz w:val="16"/>
      </w:rPr>
      <w:t>E-mail: info</w:t>
    </w:r>
    <w:r>
      <w:rPr>
        <w:rFonts w:eastAsia="Colonna MT" w:cs="Colonna MT" w:ascii="Colonna MT" w:hAnsi="Colonna MT"/>
        <w:sz w:val="16"/>
      </w:rPr>
      <w:t>@</w:t>
    </w:r>
    <w:r>
      <w:rPr>
        <w:sz w:val="16"/>
      </w:rPr>
      <w:t>misericordia.firenz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scaffei@misericordia.firenze.it" TargetMode="External"/><Relationship Id="rId5" Type="http://schemas.openxmlformats.org/officeDocument/2006/relationships/hyperlink" Target="mailto:vscaffei@misericordia.firenz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 Word\Carta Intestat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Laura Batignani</dc:creator>
  <dc:description/>
  <cp:keywords/>
  <dc:language>en-US</dc:language>
  <cp:lastModifiedBy>Vittoria Scaffei</cp:lastModifiedBy>
  <cp:lastPrinted>2014-09-09T12:11:00Z</cp:lastPrinted>
  <dcterms:modified xsi:type="dcterms:W3CDTF">2014-09-09T13:36:00Z</dcterms:modified>
  <cp:revision>8</cp:revision>
  <dc:subject/>
  <dc:title>Carta intestat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